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7FF"/>
          <w:sz w:val="56"/>
          <w:szCs w:val="56"/>
        </w:rPr>
      </w:pPr>
      <w:r>
        <w:rPr>
          <w:rFonts w:cs="Trebuchet MS" w:ascii="Trebuchet MS" w:hAnsi="Trebuchet MS"/>
          <w:b/>
          <w:bCs/>
          <w:color w:val="0047FF"/>
          <w:sz w:val="56"/>
          <w:szCs w:val="56"/>
        </w:rPr>
        <w:t>Оформление записей в тетради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47FF"/>
          <w:sz w:val="56"/>
          <w:szCs w:val="56"/>
        </w:rPr>
      </w:pPr>
      <w:r>
        <w:rPr>
          <w:rFonts w:cs="Trebuchet MS" w:ascii="Trebuchet MS" w:hAnsi="Trebuchet MS"/>
          <w:b/>
          <w:bCs/>
          <w:color w:val="0047FF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6"/>
          <w:szCs w:val="36"/>
          <w:shd w:fill="00FFFF" w:val="clear"/>
        </w:rPr>
        <w:t xml:space="preserve">Математи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Записи в тетради ведутся аккуратным каллиграфическим почерком. Исправления допускаются карандашом (зачеркиваем одной линией, сверху пишем верный отв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работами пропуск 4 клетки, между номерами-2 клетки, между столбиками- 4 клетки. При наличии ошибок в работе, после проверки тетради, ученик выполняет работу над ошибками, затем делает домашню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00FFFF" w:val="clear"/>
        </w:rPr>
      </w:pPr>
      <w:r>
        <w:rPr>
          <w:b/>
          <w:bCs/>
          <w:sz w:val="32"/>
          <w:szCs w:val="32"/>
          <w:shd w:fill="00FFFF" w:val="clear"/>
        </w:rPr>
        <w:t>Русский язык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Записи в тетради ведутся аккуратным каллиграфическим почерком. Исправления допускаются только карандашом одной линией. Сверху ребенок указывает верное на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работами пропускается 2 строки. Больше пропусков в одной работе нет. Каждое упражнение выполняется с красной строки. При записи слов в строчку первое слово пишется с большой буквы, далее все слова пишем через запятую. Если слова нужно записать по столбикам, они  пишутся с маленькой буквы. Запятые не ставятся. Заголовок текста пишется посередине строки с большой букв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4:20Z</dcterms:created>
  <dc:creator>Одинцовы </dc:creator>
  <dc:description/>
  <dc:language>en-US</dc:language>
  <cp:lastModifiedBy/>
  <cp:revision>0</cp:revision>
  <dc:subject/>
  <dc:title/>
</cp:coreProperties>
</file>